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ConsPlusNormal"/>
        <w:widowControl/>
        <w:spacing w:before="0" w:after="72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01.03.2022    № 82-П</w:t>
      </w:r>
    </w:p>
    <w:p>
      <w:pPr>
        <w:pStyle w:val="ConsPlusNormal"/>
        <w:widowControl/>
        <w:spacing w:before="7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й программе Кировской области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before="0" w:after="4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»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азделе «Целевые показатели эффективности Государственной программы» абзац «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;»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, от общих затрат на закупку программного обеспеч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дел «Ресурсное обеспечение Государственной программы» изложить в следующей редакции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Ресурсное обеспечение Государствен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бщий объем финансирования, предусмотренный на реализацию Государственной программы, составляет </w:t>
            </w:r>
            <w:r>
              <w:rPr>
                <w:color w:val="000000"/>
                <w:sz w:val="28"/>
                <w:szCs w:val="28"/>
              </w:rPr>
              <w:t xml:space="preserve">2 046 334,69 </w:t>
            </w:r>
            <w:r>
              <w:rPr>
                <w:bCs/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средства федерального бюджета – </w:t>
            </w:r>
            <w:r>
              <w:rPr>
                <w:color w:val="000000"/>
                <w:sz w:val="28"/>
                <w:szCs w:val="28"/>
              </w:rPr>
              <w:t xml:space="preserve">37 051,37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редства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2 009 283,32 </w:t>
            </w:r>
            <w:r>
              <w:rPr>
                <w:bCs/>
                <w:sz w:val="28"/>
                <w:szCs w:val="28"/>
                <w:lang w:eastAsia="ru-RU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 В разделе 2 «Приоритеты государственной политики в сфере реализации  Государственной программы, цели, задачи, целевые показатели эффективности реализации Государственной программы,  сроки реализации Государственной программы» абзац «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;»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, от общих затрат на закупку программного обеспеч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В разделе 3 «Обобщенная характеристика мероприятий, проектов Государственной программы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Пункт 3.1 после абзаца третье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создание и организация работы единой службы оперативной помощи гражданам по номеру «122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В пункте 3.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1. Абзац пятый дополнить словами «(в 2020 году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2. </w:t>
      </w:r>
      <w:r>
        <w:rPr>
          <w:sz w:val="28"/>
          <w:szCs w:val="28"/>
        </w:rPr>
        <w:t>Абзац</w:t>
      </w:r>
      <w:r>
        <w:rPr>
          <w:sz w:val="28"/>
          <w:szCs w:val="28"/>
          <w:lang w:eastAsia="ru-RU"/>
        </w:rPr>
        <w:t xml:space="preserve"> шестой </w:t>
      </w:r>
      <w:r>
        <w:rPr>
          <w:sz w:val="28"/>
          <w:szCs w:val="28"/>
        </w:rPr>
        <w:t>дополнить словами «(в 2021 году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В пункте 3.4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 Абзац одиннадцатый подпункта 3.4.1 изложить в следующей 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недрение в Кировской области и обеспечение функционирования Единого  окна цифровой обратной связ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2. После абзаца «внедрение в Кировской области и обеспечение функционирования Единого  окна цифровой обратной связи» 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беспечение взаимодействия граждан и органов исполнительной власти Кировской области с использованием платформы обратной связ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Абзац первый раздела 4 «Ресурсное обеспечение Государственной 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щий объем финансирования, предусмотренный на реализацию Государственной программы, составляет </w:t>
      </w:r>
      <w:r>
        <w:rPr>
          <w:color w:val="000000"/>
          <w:sz w:val="28"/>
          <w:szCs w:val="28"/>
        </w:rPr>
        <w:t xml:space="preserve">2 046 334,69 </w:t>
      </w:r>
      <w:r>
        <w:rPr>
          <w:bCs/>
          <w:sz w:val="28"/>
          <w:szCs w:val="28"/>
          <w:lang w:eastAsia="ru-RU"/>
        </w:rPr>
        <w:t xml:space="preserve">тыс. рублей, в том числе средства федерального бюджета – </w:t>
      </w:r>
      <w:r>
        <w:rPr>
          <w:color w:val="000000"/>
          <w:sz w:val="28"/>
          <w:szCs w:val="28"/>
        </w:rPr>
        <w:t xml:space="preserve">37 051,37 </w:t>
      </w:r>
      <w:r>
        <w:rPr>
          <w:bCs/>
          <w:sz w:val="28"/>
          <w:szCs w:val="28"/>
          <w:lang w:eastAsia="ru-RU"/>
        </w:rPr>
        <w:t xml:space="preserve">тыс. рублей, средства областного бюджета – </w:t>
      </w:r>
      <w:r>
        <w:rPr>
          <w:color w:val="000000"/>
          <w:sz w:val="28"/>
          <w:szCs w:val="28"/>
        </w:rPr>
        <w:t xml:space="preserve">2 009 283,32 </w:t>
      </w:r>
      <w:r>
        <w:rPr>
          <w:bCs/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 Внести изменения 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6. Внести изменения в методику расчета значений целевых показателей эффективности реализации Государственной программы (приложение № 2 к Государственной программе) согласно приложению № 2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е обеспечение Государственной программы (приложение № 4 к Государственной программе) согласно приложению № 3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6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33"/>
        <w:gridCol w:w="1144"/>
        <w:gridCol w:w="1560"/>
        <w:gridCol w:w="1134"/>
        <w:gridCol w:w="1275"/>
        <w:gridCol w:w="1418"/>
        <w:gridCol w:w="1559"/>
        <w:gridCol w:w="1418"/>
        <w:gridCol w:w="1275"/>
      </w:tblGrid>
      <w:tr>
        <w:trPr>
          <w:tblHeader w:val="true"/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-17145</wp:posOffset>
                      </wp:positionH>
                      <wp:positionV relativeFrom="page">
                        <wp:posOffset>-414020</wp:posOffset>
                      </wp:positionV>
                      <wp:extent cx="661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-6.75pt;margin-top:-258.25pt;width:0pt;height:0pt;mso-position-horizontal-relative:margin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осударственной программы, подпрограммы, отдельного мероприятия, проекта, показателя, </w:t>
              <w:br/>
              <w:t xml:space="preserve">цель, задача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525"/>
        <w:gridCol w:w="1134"/>
        <w:gridCol w:w="1560"/>
        <w:gridCol w:w="1134"/>
        <w:gridCol w:w="1275"/>
        <w:gridCol w:w="1418"/>
        <w:gridCol w:w="1559"/>
        <w:gridCol w:w="1418"/>
        <w:gridCol w:w="1275"/>
      </w:tblGrid>
      <w:tr>
        <w:trPr>
          <w:tblHeader w:val="true"/>
          <w:trHeight w:val="2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рограмма Кировской области «Информа-ционное общест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 «Формирование техноло-гической основы государст-венного управления с исполь-зованием современных цифро-вых техноло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«Создание конкурентоспособной инфраструктуры передачи данных на основе отечественных разработок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ля органов исполнительной власти Кировской области и  органов местного самоуправ-ления муниципальных образований Кировской области, подключенных к информационно-телеком-муникационной сети «Интернет», от общего количества органов исполни-тельной власти Кировской области  и органов местного самоуправления муници-пальных образований  Кир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ля социально значимых объектов, имеющих широкополосный доступ к информационно-телекоммуникационной сети «Интернет»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 общего количества социально значим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адача</w:t>
            </w:r>
            <w:r>
              <w:rPr>
                <w:i/>
                <w:sz w:val="24"/>
                <w:szCs w:val="24"/>
              </w:rPr>
              <w:t xml:space="preserve"> «Обеспечение  функционирования  защищенной информационно-телекоммуникационной сети органов исполнительной власти Кировской области  и органов  местного самоуправления муниципальных образований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й  срок простоя  информационных систем  органов исполнительной власти Кировской области и органов  местного самоуправления муниципальных образований Кировской области в результате компьютерных а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, от общих затрат на закупку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дача «Развитие сквозных цифровых техноло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затрат компаний, зарегистрированных на территории Кировской области, на развитие сквозных цифр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«</w:t>
            </w:r>
            <w:r>
              <w:rPr>
                <w:i/>
                <w:sz w:val="24"/>
                <w:szCs w:val="24"/>
                <w:lang w:eastAsia="ru-RU"/>
              </w:rPr>
              <w:t>Внедрение цифровых технологий и платформенных решений в сферах государ-ственного управления и оказания государственных услуг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ля взаимодействий граждан с </w:t>
            </w:r>
            <w:r>
              <w:rPr>
                <w:sz w:val="24"/>
                <w:szCs w:val="24"/>
              </w:rPr>
              <w:t xml:space="preserve">органами исполнительной власти Кировской области, органами  местного самоуправления муници-пальных образований Кировской области и подведомственными им учреждениями, осуществляемых в цифровом виде, от общего количества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взаимодействий граждан с </w:t>
            </w:r>
            <w:r>
              <w:rPr>
                <w:sz w:val="24"/>
                <w:szCs w:val="24"/>
              </w:rPr>
              <w:t>органами исполнительной власти Кировской области, органами  местного самоуправления муниципальных образований Кировской области и подведомственными им учрежд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массовых социально значимых государственных и муниципальных услуг в электронном виде, предоставляемых с использованием  федеральной государственной информационной системы «Единый портал государственных и муниципальных услуг (функций)» (далее – ФГИС ЕПГУ), от общего количества таких услуг, предоставляемых в электронном вид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«Обеспечение граждан компетенциями цифровой экономики»</w:t>
            </w:r>
            <w:r>
              <w:rPr>
                <w:i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сотрудников органов исполнительной власти Кировской области и органов местного самоуправления муниципальных образований Кировской области, в том числе предпенсионного возраста, прошедших обучение по  программам повышения квалификации и профес-сиональной переподготовки с ключевыми компетенциями цифровой экономик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33"/>
        <w:gridCol w:w="1428"/>
        <w:gridCol w:w="1559"/>
        <w:gridCol w:w="1134"/>
        <w:gridCol w:w="1276"/>
        <w:gridCol w:w="1276"/>
        <w:gridCol w:w="1417"/>
        <w:gridCol w:w="1418"/>
        <w:gridCol w:w="1275"/>
      </w:tblGrid>
      <w:tr>
        <w:trPr>
          <w:tblHeader w:val="true"/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-17145</wp:posOffset>
                      </wp:positionH>
                      <wp:positionV relativeFrom="page">
                        <wp:posOffset>-414020</wp:posOffset>
                      </wp:positionV>
                      <wp:extent cx="6616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6.75pt;margin-top:-515.05pt;width:0pt;height:0pt;mso-position-horizontal-relative:margin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осударственной программы, подпрограммы, отдельного мероприятия, проекта, показателя, </w:t>
              <w:br/>
              <w:t xml:space="preserve">цель, задача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33"/>
        <w:gridCol w:w="1428"/>
        <w:gridCol w:w="1531"/>
        <w:gridCol w:w="1134"/>
        <w:gridCol w:w="1304"/>
        <w:gridCol w:w="1276"/>
        <w:gridCol w:w="1417"/>
        <w:gridCol w:w="1418"/>
        <w:gridCol w:w="1248"/>
      </w:tblGrid>
      <w:tr>
        <w:trPr>
          <w:tblHeader w:val="true"/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й проект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ов исполнительной власти Кировской области и органов местного самоуправления муниципальных образований Кировской области, подключенных к информационно-телекоммуникационной сети «Интернет» (далее – сеть «Интернет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ельдшерско-акушерских пунктов, государственных и муниципальных образо-вательных организаций, пожарных частей (постов), территориальных органов Федеральной службы войск национальной гвардии Российской Федерации, расположенных на территории Кировской области, подключенных к сети «Интернет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атических телефонных станций с набором функций виртуальных контакт-цент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еспечение информационной безопасности в Кировской области при передаче, обработке и хранении данных, гарантирующей защиту интересов личности, бизнеса и государств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ная доля закупаемого и (или) арендуемого органами исполнительной власти Кировской области и органами местного самоуправления муниципальных образований Кировской области отечественного программного обеспечения от общей стоимости закупаемого и (или) арендуемого органами исполнительной власти Кировской области и органами местного самоуправления муниципальных образований Кировской области программного обеспе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ов исполнительной власти Кировской области или подведомственных им организаций, являющихся субъектами критической информационной структуры, с которыми организовано взаимодействие в целях исполнения требований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от 26.07.2017 № 187-ФЗ                         «О безопасности критической информационной инфраструктуры Российской Федерации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ъектов критической информационной структуры в организациях, подведомственных органам исполнительной власти Кировской области, на которых приняты комплексные меры по защите информации в соответствии с требовани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26.07.2017 № 187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езопасности критической информационной инфраструктуры Российской Федераци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 </w:t>
            </w:r>
            <w:r>
              <w:rPr>
                <w:sz w:val="24"/>
                <w:szCs w:val="24"/>
              </w:rPr>
              <w:t>«Модернизация  ведомственных информационных систем с целью оказания  массовых социально значимых услуг (сервисов) органов исполнительной власти Кировской области, муниципальных услуг органов местного самоуправления муниципальных образований Кировской области и услуг  бюджетных учреждений в электронном виде с применением машиночитаемых цифровых административных регламенто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егиональных массовых социально значимых услуг, реализуемых в Кировской области в электронном виде с применением машиночитаемых цифровых административных регламентов, от общего количества региональных массовых социально значимых услуг, предоставляемых в Кировской област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роцент</w:t>
            </w:r>
            <w:r>
              <w:rPr>
                <w:sz w:val="24"/>
                <w:szCs w:val="24"/>
              </w:rPr>
              <w:t>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 «Развитие кадрового потенциала цифровой экономики в Кир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убликаций в средствах массовой информации о возможностях использования гражданами, проживающими в Кировской области, общедоступного бесплатного онлайн-сервиса непрерывного образования по  формированию ключевых компетенций цифровой экономики (в 2020 год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убликаций в средствах массовой информации о реализации на территории Кировской области  регионального проекта «Развитие кадрового потенциала цифровой экономики в Кировской област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реализации Государственной программ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, имеющих доступ к региональной инфраструктуре электронного прав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провождаемых информационных систем региональной инфраструктуры электронного прав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сударственных и муниципальных услуг,  оказанных по принципу одного ок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 2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145 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145 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145 2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145 287</w:t>
            </w:r>
          </w:p>
        </w:tc>
      </w:tr>
    </w:tbl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расчета значений целевых показателей эффективности реализации Г</w:t>
      </w:r>
      <w:r>
        <w:rPr/>
        <w:t xml:space="preserve">осударственной программы 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098"/>
        <w:gridCol w:w="8799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рограмма Кировской области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>Информационное общество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доля органов исполнительной власти Кировской области и органов местного самоуправления муниципальных образований Кировской области, подключенных к информационно-телекоммуникационной сети «Интернет», от </w:t>
            </w:r>
            <w:r>
              <w:rPr>
                <w:sz w:val="24"/>
                <w:szCs w:val="24"/>
              </w:rPr>
              <w:t xml:space="preserve">общего количества </w:t>
            </w:r>
            <w:r>
              <w:rPr>
                <w:sz w:val="24"/>
                <w:szCs w:val="24"/>
                <w:lang w:eastAsia="ru-RU"/>
              </w:rPr>
              <w:t>органов исполнительной власти Кировской области и  органов местного самоуправления муниципальных образований Кировской области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начение показателя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/>
            </w:pPr>
            <w:r>
              <w:rPr>
                <w:sz w:val="24"/>
                <w:szCs w:val="24"/>
              </w:rPr>
              <w:t xml:space="preserve">Догв 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4шпд  / 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4  х  100%, где:</w:t>
            </w:r>
          </w:p>
          <w:p>
            <w:pPr>
              <w:pStyle w:val="Normal"/>
              <w:autoSpaceDE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Догв – </w:t>
            </w:r>
            <w:r>
              <w:rPr>
                <w:sz w:val="24"/>
                <w:szCs w:val="24"/>
                <w:lang w:eastAsia="ru-RU"/>
              </w:rPr>
              <w:t xml:space="preserve">доля органов исполнительной власти Кировской области и органов местного самоуправления муниципальных образований Кировской области, подключенных к информационно-телекоммуникационной сети «Интернет»      (далее – сеть «Интернет»), от </w:t>
            </w:r>
            <w:r>
              <w:rPr>
                <w:sz w:val="24"/>
                <w:szCs w:val="24"/>
              </w:rPr>
              <w:t xml:space="preserve"> общего количества </w:t>
            </w:r>
            <w:r>
              <w:rPr>
                <w:sz w:val="24"/>
                <w:szCs w:val="24"/>
                <w:lang w:eastAsia="ru-RU"/>
              </w:rPr>
              <w:t>органов исполнительной власти Кировской области и органов местного самоуправления муниципальных образований Кировской области</w:t>
            </w:r>
            <w:r>
              <w:rPr>
                <w:sz w:val="24"/>
                <w:szCs w:val="24"/>
              </w:rPr>
              <w:t>, %;</w:t>
            </w:r>
          </w:p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4шпд – количество</w:t>
            </w:r>
            <w:r>
              <w:rPr>
                <w:sz w:val="24"/>
                <w:szCs w:val="24"/>
                <w:lang w:eastAsia="ru-RU"/>
              </w:rPr>
              <w:t xml:space="preserve"> органов исполнительной власти Кировской области и  органов местного самоуправления муниципальных образований Кировской области, подключенных к сети «Интернет»</w:t>
            </w:r>
            <w:r>
              <w:rPr>
                <w:sz w:val="24"/>
                <w:szCs w:val="24"/>
              </w:rPr>
              <w:t>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4 – общее количество </w:t>
            </w:r>
            <w:r>
              <w:rPr>
                <w:sz w:val="24"/>
                <w:szCs w:val="24"/>
                <w:lang w:eastAsia="ru-RU"/>
              </w:rPr>
              <w:t xml:space="preserve">органов исполнительной власти </w:t>
            </w:r>
            <w:r>
              <w:rPr>
                <w:sz w:val="24"/>
                <w:szCs w:val="24"/>
              </w:rPr>
              <w:t>Кировской области</w:t>
            </w:r>
            <w:r>
              <w:rPr>
                <w:sz w:val="24"/>
                <w:szCs w:val="24"/>
                <w:lang w:eastAsia="ru-RU"/>
              </w:rPr>
              <w:t xml:space="preserve"> и органов местного самоуправления муниципальных образований Кировской области, включенных в план поэтапного подключения социально значимых объектов на территории Кировской области, утверждаемый Губернатором Кировской области, един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я показателей определяются на основании ведомственной отчетности министерства информационных технологий и связи Кировской обла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социально значимых объектов, имеющих широкополосный доступ к информационно-телекоммуникационной сети «Интернет», от общего количества социально значимых объектов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чение показателя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ЗО = (ФА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ОО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МО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ОГВi) / (ФАПх + ООх + Мох + ОГВх)  х 100%, где: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ЗО – доля социально значимых объектов, </w:t>
            </w:r>
            <w:r>
              <w:rPr>
                <w:sz w:val="24"/>
                <w:szCs w:val="24"/>
                <w:lang w:eastAsia="ru-RU"/>
              </w:rPr>
              <w:t>имеющих широкополосный доступ к информационно-телекоммуникационной сети «Интернет», от общего количества социально значимых объектов,</w:t>
            </w:r>
            <w:r>
              <w:rPr>
                <w:sz w:val="24"/>
                <w:szCs w:val="24"/>
              </w:rPr>
              <w:t xml:space="preserve"> %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  <w:r>
              <w:rPr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фельдшерских и фельдшерско-акушерских пунктов, имеющих доступ к сети «Интернет», из числа объектов, подлежащих подключению к сети «Интернет»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  <w:r>
              <w:rPr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общеобразовательных организаций, имеющих доступ к сети «Интернет», из числа объектов, подлежащих подключению к сети «Интернет»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  <w:r>
              <w:rPr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медицинских организаций (больниц и поликлиник), имеющих доступ к сети «Интернет», из числа объектов, подлежащих подключению к  сети «Интернет»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В</w:t>
            </w:r>
            <w:r>
              <w:rPr/>
              <w:t>i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количество органов исполнительной власти Кировской области и органов местного самоуправления муниципальных образований Кировской области, имеющих доступ к сети «Интернет», из числа объектов, подлежащих подключению к сети «Интернет»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  <w:r>
              <w:rPr/>
              <w:t>х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общее количество фельдшерских и фельдшерско-акушерских пунктов в Кировской области, подлежащих подключению к сети «Интернет» в соответствии с перечнем подключаемых социально значимых объектов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– общее количество общеобразовательных организаций в Кировской области, подлежащих подключению к сети «Интернет» в соответствии с перечнем подключаемых социально значимых объектов, един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  <w:r>
              <w:rPr/>
              <w:t>х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общее количество медицинских организаций (больниц и поликлиник) в Кировской области, подлежащих подключению к сети «Интернет» в соответствии с перечнем подключаемых социально значимых объектов, единиц;</w:t>
            </w:r>
          </w:p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sz w:val="24"/>
                <w:szCs w:val="24"/>
              </w:rPr>
              <w:t>ОГВ</w:t>
            </w:r>
            <w:r>
              <w:rPr/>
              <w:t>х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общее количество органов исполнительной власти Кировской области и органов местного самоуправления муниципальных образований Кировской области, подлежащих подключению к сети «Интернет» в соответствии с перечнем подключаемых социально значимых объектов, единиц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начения показателей определяются на основании ведомственной отчетности министерства информационных технологий и связи Кировской област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ний срок простоя  информационных систем органов исполнительной власти Кировской области и органов местного самоуправления муниципальных образований Кировской области в результате компьютерных атак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начение показателя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= (ΣПис) / n, где:</w:t>
            </w:r>
          </w:p>
          <w:p>
            <w:pPr>
              <w:pStyle w:val="Normal"/>
              <w:autoSpaceDE w:val="false"/>
              <w:ind w:firstLine="3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К – </w:t>
            </w:r>
            <w:r>
              <w:rPr>
                <w:sz w:val="24"/>
                <w:szCs w:val="24"/>
              </w:rPr>
              <w:t>средний срок простоя информационных систем органов исполнительной власти Кировской области и органов местного самоуправления муниципальных образований Кировской области в результате компьютерных атак</w:t>
            </w:r>
            <w:r>
              <w:rPr>
                <w:bCs/>
                <w:sz w:val="24"/>
                <w:szCs w:val="24"/>
                <w:lang w:eastAsia="ru-RU"/>
              </w:rPr>
              <w:t>, ча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ис – срок простоя информационных систем  органов исполнительной власти Кировской области и органов местного самоуправления муниципальных образований Кировской области в результате компьютерных ата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час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 – количество информационных систем органов исполнительной власти Кировской области и органов местного самоуправления муниципальных образований Кировской области, единиц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я показателей определяются на основании ведомственной отчетности  министерства информационных технологий и связи Кировской област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, от общих затрат на закупку программного обеспечения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е показател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зат = Кзат_отеч / Кзат_общ х 100%, где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Дзат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4"/>
                <w:szCs w:val="24"/>
              </w:rPr>
              <w:t>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, от общих затрат на закупку программного обеспечения,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зат_отеч – объем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, тыс.рублей;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rFonts w:ascii="Calibri" w:hAnsi="Calibri" w:cs="Helv;Arial"/>
                <w:color w:val="000000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зат_общ</w:t>
            </w:r>
            <w:r>
              <w:rPr>
                <w:sz w:val="24"/>
                <w:szCs w:val="24"/>
              </w:rPr>
              <w:t xml:space="preserve"> – общий объем затрат на закупку программного обеспечения, тыс. рублей.</w:t>
            </w:r>
            <w:r>
              <w:rPr>
                <w:rFonts w:cs="Helv;Arial" w:ascii="Helv;Arial" w:hAnsi="Helv;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я показателей определяются на основании данных единой информационной системы в сфере закупок (далее – ЕИС), которые в автоматизированном режиме передаются из ЕИС в Государственную автоматизированную информационную систему «Управление»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мп роста затрат компаний, зареги-стрированных на территории Кировской области, на развитие сквозных цифровых технологий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т = (О / Об) х 100%, где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цт – темп роста затрат компаний, зарегистрированных на территории Кировской области, на развитие сквозных цифровых технологий, %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– объем затрат на развитие сквозных цифровых технологий компаний, зарегистрированных на территории Кировской области, в отчетном периоде,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– объем затрат на развитие сквозных цифровых технологий компаний, зарегистрированных на территории Кировской области, в 2019 году,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начения показателей определяются на основании данных Федеральной службы государственной статисти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оля взаимодействий граждан с органами исполнительной власти Кировской области, органами местного самоуправления муни-ципальных образований Кировской области и подведомственными им учреждениями, осуществляемых в цифровом виде, от общего количества взаимодействий граждан с органами исполнительной власти Кировской области,  органами местного самоуправления муниципальных образований  Кировской области и подведомственными им учреждениями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обр = ОБР1 / ОБР2 х 100%, где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обр – доля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осуществляемых в цифровом виде, от общего количества взаимодействий граждан с органами исполнительной власти Кировской области, органами  местного самоуправления муниципальных образований Кировской области и подведомственными им учреждениями, 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1 –  количество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 осуществляемых в цифровом виде, единиц;</w:t>
            </w:r>
          </w:p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sz w:val="24"/>
                <w:szCs w:val="24"/>
              </w:rPr>
              <w:t xml:space="preserve">ОБР2 – общее количество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единиц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я показателей определяются на основании ведомственной отчетности  министерства информационных технологий и связи Кировской области, сформированной исходя из данных органов исполнительной власти Кировской области и органов местного самоуправления муниципальных образований Кировской обла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Повышение эффективности государственного управления на основе использования передовых цифровых технологий в Кировской области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массовых социально значимых государственных и муниципальных услуг в электронном виде, предоставляемых с использованием федеральной государственной информационной системы «Единый портал государственных и муниципальных услуг (функций)», от общего количества таких услуг, предоставляемых в электронном виде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е показател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эл_рег = Кэл_рег / Крег_мсзу х 100%, где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Дэл_рег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4"/>
                <w:szCs w:val="24"/>
              </w:rPr>
              <w:t>доля массовых социально значимых государственных и муниципальных услуг в электронном виде, предоставляемых с использованием федеральной государственной информационной системы «Единый портал государственных и муниципальных услуг (функций)» (далее – ФГИС ЕПГУ), от общего количества таких услуг, предоставляемых в электронном виде, %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Кэл_рег</w:t>
            </w:r>
            <w:r>
              <w:rPr>
                <w:sz w:val="24"/>
                <w:szCs w:val="24"/>
              </w:rPr>
              <w:t xml:space="preserve"> – количество государственных и муниципальных услуг из перечня массовых социально значимых услуг государственных и муниципальных услуг, предоставляемых в электронном виде в Кировской области, утвержденного протоколом рабочей группы по вопросам цифровой трансформации в сферах государственного управления и оказания услуг от 30.07.2021 № 263-05-02-прот, единиц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Крег_мсзу</w:t>
            </w:r>
            <w:r>
              <w:rPr>
                <w:sz w:val="24"/>
                <w:szCs w:val="24"/>
              </w:rPr>
              <w:t xml:space="preserve"> – общее количество государственных и муниципальных услуг из перечня массовых социально значимых </w:t>
            </w:r>
            <w:r>
              <w:rPr>
                <w:rStyle w:val="Emphasis"/>
                <w:i w:val="false"/>
                <w:sz w:val="24"/>
                <w:szCs w:val="24"/>
              </w:rPr>
              <w:t>услуг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являющегося приложением № 1 к Методике расчета целевого показателя «Увеличение доли массовых социально значимых услуг, доступных в электронном виде, до 95 процентов», утвержденной  приказом Министерства цифрового развития, связи и массовых коммуникаций Российской Федерации от 18.11.2020 № 600 «Об утверждении методик расчета целевых показателей национальной цели развития Российской Федерации «Цифровая трансформация», предоставляемых в Кировской  области, единиц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начения показателей определяются на основании ведомственной отчетности  министерства информационных технологий и связи Кировской област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сотрудников органов испол-нительной власти Кировской области и органов местного самоуправления муниципальных образований Кировской области, в том числе предпенсионного возраста, прошедших обучение по программам повышения квалификации и профес-сиональной переподготовки с ключевыми компетенциями цифровой экономики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определяется на основании ведомственной отчетности  министерства информационных технологий и связи Кировской области, сформированной исходя из данных  органов исполнительной власти Кировской области и органов местного самоуправления муниципальных образований Кировской обла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Развитие кадрового потенциала цифровой экономики в Кировской област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е показателя определяется на основании ведомственной отчетности  министерства информационных технологий и связи Кировской области, сформированной исходя из данных органов исполнительной власти Кировской области и органов местного самоуправления муниципальных образований Киров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eastAsia="ru-RU"/>
              </w:rPr>
              <w:t>органов исполнительной власти  Кировской области  и органов местного самоуправления муниципальных образований Кировской области, подключенных к информационно-телекоммуникационной сети «Интернет» (далее – сеть «Интернет»)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начение показателя определяется на основании ведомственной отчетности  министерства информационных технологий и связи Кировской области, сформированной исходя из данных </w:t>
            </w:r>
            <w:r>
              <w:rPr>
                <w:sz w:val="24"/>
                <w:szCs w:val="24"/>
                <w:lang w:eastAsia="ru-RU"/>
              </w:rPr>
              <w:t>Публичного акционерного общества «Ростелеком» (Кировский филиал), с нарастающим итог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казатель эффективности характеризует результат, утвержденный паспортом  регионального проекта «</w:t>
            </w:r>
            <w:r>
              <w:rPr>
                <w:sz w:val="24"/>
                <w:szCs w:val="24"/>
              </w:rPr>
              <w:t>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bCs/>
                <w:sz w:val="24"/>
                <w:szCs w:val="24"/>
              </w:rPr>
              <w:t>фельдшерско-акушерских пунк-тов,</w:t>
            </w:r>
            <w:r>
              <w:rPr>
                <w:sz w:val="24"/>
                <w:szCs w:val="24"/>
              </w:rPr>
              <w:t xml:space="preserve"> государственных и муниципальных образовательных организаций, пожарных частей (постов), территориальных органов </w:t>
            </w:r>
            <w:r>
              <w:rPr>
                <w:sz w:val="24"/>
                <w:szCs w:val="24"/>
                <w:lang w:eastAsia="ru-RU"/>
              </w:rPr>
              <w:t>Федеральной службы войск национальной гвардии Российской Федерации</w:t>
            </w:r>
            <w:r>
              <w:rPr>
                <w:sz w:val="24"/>
                <w:szCs w:val="24"/>
              </w:rPr>
              <w:t>, расположенных на территории Кировской области,</w:t>
            </w:r>
            <w:r>
              <w:rPr>
                <w:sz w:val="24"/>
                <w:szCs w:val="24"/>
                <w:lang w:eastAsia="ru-RU"/>
              </w:rPr>
              <w:t xml:space="preserve"> подключенных к сети «Интернет»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начение показателя определяется на основании ведомственной отчетности  министерства информационных технологий и связи Кировской области, сформированной исходя из данных </w:t>
            </w:r>
            <w:r>
              <w:rPr>
                <w:sz w:val="24"/>
                <w:szCs w:val="24"/>
                <w:lang w:eastAsia="ru-RU"/>
              </w:rPr>
              <w:t>Публичного акционерного общества «Ростелеком» (Кировский филиал), с нарастающим итог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казатель эффективности характеризует результат, утвержденный паспортом  регионального проекта «</w:t>
            </w:r>
            <w:r>
              <w:rPr>
                <w:sz w:val="24"/>
                <w:szCs w:val="24"/>
              </w:rPr>
              <w:t>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атических телефонных станций с набором функций виртуальных контакт-центров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е показателя определяется на основании ведомственной отчетности  министерства информационных технологий и связи Кировской области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казатель эффективности характеризует результат, утвержденный паспортом  регионального проекта «</w:t>
            </w:r>
            <w:r>
              <w:rPr>
                <w:sz w:val="24"/>
                <w:szCs w:val="24"/>
              </w:rPr>
              <w:t>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информационной безопасности в Кировской области при передаче, обработке и хранении данных, гарантирующей защиту интересов личности, бизнеса и государства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доля закупаемого и (или) арендуемого органами исполнительной власти Кировской области и органами местного самоуправления муниципальных образований Кировской области отечественного программного обеспечения от общей стоимости закупаемого и (или) арендуемого органами исполнительной власти Кировской области и органами местного самоуправления муниципальных образований Кировской области программного обеспечения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ind w:left="39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о = (Допо / Дпо) х 100%, где:</w:t>
            </w:r>
          </w:p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Доо – стоимостная доля закупаемого и (или) арендуемого органами исполнительной власти Кировской области и</w:t>
            </w:r>
            <w:r>
              <w:rPr/>
              <w:t> </w:t>
            </w:r>
            <w:r>
              <w:rPr>
                <w:lang w:val="ru-RU"/>
              </w:rPr>
              <w:t>органами местного самоуправления муниципальных образований Кировской области отечественного программного обеспечения от общей стоимости закупаемого и (или) арендуемого органами исполнительной власти Кировской области  и</w:t>
            </w:r>
            <w:r>
              <w:rPr/>
              <w:t> </w:t>
            </w:r>
            <w:r>
              <w:rPr>
                <w:lang w:val="ru-RU"/>
              </w:rPr>
              <w:t>органами местного самоуправления муниципальных образований  Кировской области программного обеспечения, %;</w:t>
            </w:r>
          </w:p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Допо – стоимость закупаемого и</w:t>
            </w:r>
            <w:r>
              <w:rPr/>
              <w:t> </w:t>
            </w:r>
            <w:r>
              <w:rPr>
                <w:lang w:val="ru-RU"/>
              </w:rPr>
              <w:t>(или)</w:t>
            </w:r>
            <w:r>
              <w:rPr/>
              <w:t> </w:t>
            </w:r>
            <w:r>
              <w:rPr>
                <w:lang w:val="ru-RU"/>
              </w:rPr>
              <w:t>арендуемого органами исполнительной власти Кировской области и</w:t>
            </w:r>
            <w:r>
              <w:rPr/>
              <w:t> </w:t>
            </w:r>
            <w:r>
              <w:rPr>
                <w:lang w:val="ru-RU"/>
              </w:rPr>
              <w:t>органами местного самоуправления муниципальных образований Кировской области отечественного программного обеспечения, рублей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Дпо – общая стоимость закупаемого и</w:t>
            </w:r>
            <w:r>
              <w:rPr/>
              <w:t> </w:t>
            </w:r>
            <w:r>
              <w:rPr>
                <w:lang w:val="ru-RU"/>
              </w:rPr>
              <w:t>(или)</w:t>
            </w:r>
            <w:r>
              <w:rPr/>
              <w:t> </w:t>
            </w:r>
            <w:r>
              <w:rPr>
                <w:lang w:val="ru-RU"/>
              </w:rPr>
              <w:t>арендуемого органами исполнительной власти Кировской области и</w:t>
            </w:r>
            <w:r>
              <w:rPr/>
              <w:t> </w:t>
            </w:r>
            <w:r>
              <w:rPr>
                <w:lang w:val="ru-RU"/>
              </w:rPr>
              <w:t>органами местного самоуправления муниципальных образований Кировской области программного обеспечения,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 определяются на основании ведомственной отчетности  министерства информационных технологий и связи Кировской области, сформированной исходя из данных органов исполнительной власти Кировской  области и органов местного самоуправления муниципальных образований Кировской област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 органов исполнительной власти Кировской области или подведомственных им организаций, являющихся субъектами критической информационной структуры, с которыми организовано взаимодействие в целях исполнения требований   Федерального закона от 26.07.2017 № 187-ФЗ «О безопасности критической информационной инфраструктуры Российской Федерации» 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определяется на основании ведомственной отчетности  министерства информационных технологий и связи Кировской области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казатель эффективности характеризует результат, утвержденный паспортом  регионального проекта «</w:t>
            </w:r>
            <w:r>
              <w:rPr>
                <w:sz w:val="24"/>
                <w:szCs w:val="24"/>
              </w:rPr>
              <w:t>Обеспечение информационной безопасности в Кировской области при передаче, обработке и хранении данных, гарантирующей защиту интересов личности, бизнеса и государства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о объектов критической информационной структуры в организациях, подведомственных органам исполнительной власти Кировской области, на которых приняты комплексные меры по защите информации в соответствии с требованиями </w:t>
            </w:r>
            <w:r>
              <w:rPr>
                <w:sz w:val="24"/>
                <w:szCs w:val="24"/>
                <w:lang w:eastAsia="ru-RU"/>
              </w:rPr>
              <w:t xml:space="preserve">Федерального закона от 26.07.2017 № 187-ФЗ </w:t>
            </w:r>
            <w:r>
              <w:rPr>
                <w:sz w:val="24"/>
                <w:szCs w:val="24"/>
              </w:rPr>
              <w:t xml:space="preserve">«О безопасности критической информа-ционной инфраструктуры Российской Федерации» 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определяется на основании ведомственной отчетности  министерства информационных технологий и связи Кировской области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казатель эффективности характеризует результат, утвержденный паспортом  регионального проекта «</w:t>
            </w:r>
            <w:r>
              <w:rPr>
                <w:sz w:val="24"/>
                <w:szCs w:val="24"/>
              </w:rPr>
              <w:t>Обеспечение информационной безопасности в Кировской области при передаче, обработке и хранении данных, гарантирующей защиту интересов личности, бизнеса и государства»</w:t>
            </w:r>
          </w:p>
        </w:tc>
      </w:tr>
    </w:tbl>
    <w:p>
      <w:pPr>
        <w:pStyle w:val="Normal"/>
        <w:ind w:firstLine="10490"/>
        <w:rPr/>
      </w:pPr>
      <w:r>
        <w:rPr/>
      </w:r>
    </w:p>
    <w:p>
      <w:pPr>
        <w:pStyle w:val="Normal"/>
        <w:ind w:firstLine="1049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490"/>
        <w:rPr/>
      </w:pPr>
      <w:r>
        <w:rPr/>
      </w:r>
    </w:p>
    <w:p>
      <w:pPr>
        <w:pStyle w:val="Normal"/>
        <w:ind w:firstLine="10490"/>
        <w:rPr/>
      </w:pPr>
      <w:r>
        <w:rPr/>
      </w:r>
    </w:p>
    <w:p>
      <w:pPr>
        <w:pStyle w:val="Normal"/>
        <w:ind w:firstLine="10490"/>
        <w:rPr/>
      </w:pPr>
      <w:r>
        <w:rPr/>
      </w:r>
    </w:p>
    <w:p>
      <w:pPr>
        <w:pStyle w:val="Normal"/>
        <w:ind w:firstLine="10490"/>
        <w:rPr/>
      </w:pPr>
      <w:r>
        <w:rPr/>
      </w:r>
    </w:p>
    <w:p>
      <w:pPr>
        <w:pStyle w:val="Normal"/>
        <w:ind w:firstLine="10490"/>
        <w:rPr/>
      </w:pPr>
      <w:r>
        <w:rPr/>
      </w:r>
    </w:p>
    <w:p>
      <w:pPr>
        <w:pStyle w:val="Normal"/>
        <w:ind w:firstLine="10490"/>
        <w:rPr/>
      </w:pPr>
      <w:r>
        <w:rPr/>
      </w:r>
    </w:p>
    <w:p>
      <w:pPr>
        <w:pStyle w:val="Normal"/>
        <w:ind w:firstLine="10490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программе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/>
      </w:pPr>
      <w:r>
        <w:rPr/>
      </w:r>
    </w:p>
    <w:p>
      <w:pPr>
        <w:pStyle w:val="Normal"/>
        <w:autoSpaceDE w:val="false"/>
        <w:spacing w:before="720" w:after="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ЗМЕНЕНИЯ</w:t>
      </w:r>
    </w:p>
    <w:p>
      <w:pPr>
        <w:pStyle w:val="Normal"/>
        <w:autoSpaceDE w:val="false"/>
        <w:spacing w:before="0" w:after="48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ресурсном обеспечении  Государствен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827"/>
        <w:gridCol w:w="1418"/>
        <w:gridCol w:w="1275"/>
        <w:gridCol w:w="1134"/>
        <w:gridCol w:w="1276"/>
        <w:gridCol w:w="1276"/>
        <w:gridCol w:w="1559"/>
      </w:tblGrid>
      <w:tr>
        <w:trPr>
          <w:tblHeader w:val="true"/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осударственной программы, подпрограммы,  отдельного мероприятия, прое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, </w:t>
              <w:br/>
              <w:t>ответственный исполнитель, со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rHeight w:val="1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"/>
          <w:szCs w:val="2"/>
        </w:rPr>
      </w:pPr>
      <w:r>
        <w:rPr>
          <w:rFonts w:eastAsia="Calibri"/>
          <w:b/>
          <w:bCs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827"/>
        <w:gridCol w:w="1418"/>
        <w:gridCol w:w="1275"/>
        <w:gridCol w:w="1134"/>
        <w:gridCol w:w="1276"/>
        <w:gridCol w:w="1276"/>
        <w:gridCol w:w="1559"/>
      </w:tblGrid>
      <w:tr>
        <w:trPr>
          <w:tblHeader w:val="true"/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 Кировской области «Информационное   общество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9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7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58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25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334,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1,3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министерство  информационных технологий и связи Кировской 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7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1,3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39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41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82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283,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 информационных технологий и связ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овской 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39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41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82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283,32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ернатора и Правительств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сударственной службы занятости населения Кир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ей политик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–консолидирова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0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министерство  информационных технологий и связи Кировской 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0,2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стерство  информационных технологий и связи Кировской 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внутренней политики Кир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здравоохранения Кировской 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го государственного управления на основе использования передовых цифровых технологий в Кировской област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7,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министерство  информационных технологий и связи Кировской 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7,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2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министерство  информационных технологий и связи Кировской 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еспечение реализации Государственной программы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366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366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министерство  информационных технологий и связи Кировской 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366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х – финансирование  не предусмотрено.</w:t>
      </w:r>
    </w:p>
    <w:p>
      <w:pPr>
        <w:pStyle w:val="Normal"/>
        <w:spacing w:before="24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24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24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55" w:leader="none"/>
        </w:tabs>
        <w:spacing w:before="7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395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сноски Знак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lang w:val="en-GB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4"/>
      <w:szCs w:val="22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eastAsia="zh-CN" w:bidi="en-US"/>
    </w:rPr>
  </w:style>
  <w:style w:type="paragraph" w:styleId="15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mbria" w:hAnsi="Cambria" w:eastAsia="Cambria" w:cs="Cambria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57174B2DA5BEDDE8E96997170A30B44170D9ABCBC06C04BFABDA0DF01B381B765BD250F2E6B4CEF8202DCFCF9J3K1I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0:00Z</dcterms:created>
  <dc:creator>Федерякина</dc:creator>
  <dc:description/>
  <cp:keywords/>
  <dc:language>en-US</dc:language>
  <cp:lastModifiedBy>slobodina_ai</cp:lastModifiedBy>
  <cp:lastPrinted>2022-02-21T15:33:00Z</cp:lastPrinted>
  <dcterms:modified xsi:type="dcterms:W3CDTF">2022-03-02T11:39:00Z</dcterms:modified>
  <cp:revision>39</cp:revision>
  <dc:subject/>
  <dc:title>Приложение № 1</dc:title>
</cp:coreProperties>
</file>